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>РАЗМЕР ПЛАТЫ ЗА СОДЕРЖАНИЕ И ТЕКУЩИЙ РЕМОНТ ОБЩЕГО ИМУЩЕСТВА МНОГОКВАРТИРНОГО ДОМА по адресу: МО, г. Раменское, ул. Чугунова, д.15/1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4536"/>
        <w:gridCol w:w="644"/>
        <w:gridCol w:w="2520"/>
        <w:gridCol w:w="2189"/>
        <w:gridCol w:w="151"/>
      </w:tblGrid>
      <w:tr>
        <w:trPr>
          <w:trHeight w:val="255" w:hRule="atLeast"/>
        </w:trPr>
        <w:tc>
          <w:tcPr>
            <w:tcW w:w="1103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Калькуляция затрат и тариф ООО "ВЕСТА-Сервис" по содержанию и техническо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 528,00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3,7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,0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,0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,9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5,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,8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0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,0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7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,6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9,0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7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9,0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,9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2,7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7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4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5,6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0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6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7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,6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4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К</w:t>
            </w:r>
            <w:r>
              <w:rPr>
                <w:rFonts w:cs="Times New Roman" w:ascii="Times New Roman" w:hAnsi="Times New Roman"/>
              </w:rPr>
              <w:t xml:space="preserve"> (аренда, услуги банка, ПО, коммунальные платежи, канцтовары,обучение и аттестация сотрудников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1,5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,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57</w:t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1,5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,6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банка (в т.ч. обслуживание р/сч, банковский процент за прием коммунальных платежей от собственник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,8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8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от использования общего имущества дом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58,6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2,3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,6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61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71,4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,07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,3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316,7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4,92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31:00Z</dcterms:created>
  <dc:creator>НПП "Гарант-Сервис"</dc:creator>
  <dc:description/>
  <cp:keywords/>
  <dc:language>en-US</dc:language>
  <cp:lastModifiedBy>m.boldina</cp:lastModifiedBy>
  <cp:lastPrinted>2013-07-19T09:45:00Z</cp:lastPrinted>
  <dcterms:modified xsi:type="dcterms:W3CDTF">2013-07-23T05:40:00Z</dcterms:modified>
  <cp:revision>4</cp:revision>
  <dc:subject/>
  <dc:title>Оглавление</dc:title>
</cp:coreProperties>
</file>